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9 А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8445</wp:posOffset>
                </wp:positionV>
                <wp:extent cx="449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96"/>
                              <w:gridCol w:w="1735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язык (ш.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ая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ин. язык (немец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ая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физике, биологии и обществозн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родному (тат.) языку, химии и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841.9pt;mso-wrap-distance-left:9pt;mso-wrap-distance-right:9pt;mso-wrap-distance-top:0pt;mso-wrap-distance-bottom:0pt;margin-top:120.3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96"/>
                        <w:gridCol w:w="1735"/>
                        <w:gridCol w:w="4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язык (ш.к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математике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ая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русскому язык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ой ин. язык (немецк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одная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физике, биологии и обществознани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родному (тат.) языку, химии и географи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информатик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Продолжительность непрерывной работы за компьютером в 9 классе – 25 минут (согласно нормам СанПиН)</w:t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55:00Z</dcterms:created>
  <dc:creator>29</dc:creator>
  <dc:description/>
  <cp:keywords/>
  <dc:language>en-US</dc:language>
  <cp:lastModifiedBy>Довольный пользователь Microsoft Office</cp:lastModifiedBy>
  <cp:lastPrinted>2016-09-10T11:44:00Z</cp:lastPrinted>
  <dcterms:modified xsi:type="dcterms:W3CDTF">2020-04-04T09:08:00Z</dcterms:modified>
  <cp:revision>3</cp:revision>
  <dc:subject/>
  <dc:title/>
</cp:coreProperties>
</file>